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ниманию руководителей и специалистов предприятий, эксплуатирующих потенциально опасные объек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щаем внимание руководителей и специалистов предприятий, эксплуатирующих потенциально опасные объекты, что на Национальном правовом Интернет портале Республики Беларусь опубликовано постановление Министерства по чрезвычайным ситуациям Республики Беларусь от 28 апреля 2021 г. № 26 «Об изменении постановления Министерства по чрезвычайным ситуациям Республики Беларусь от 19 апреля 2019 г. № 33».</w:t>
        <w:br/>
        <w:t>    Данным постановлением на основании правоприменительной практики внесены отдельные корректировки и дополнения в Инструкцию о порядке осуществления Департаментом по надзору за безопасным ведением работ в промышленности Министерства по чрезвычайным ситуациям Республики Беларусь мероприятий технического (технологического, поверочного) характера, утверждённую постановлением Министерства по чрезвычайным ситуациям Республики Беларусь от 19 апреля 2019 г. № 33, согласно которых установлено, что при наличии обстоятельств, не позволивших устранить указанные в предписании нарушения в установленные в нем сроки, по заявлению субъекта, поданному не позднее трёх рабочих дней до дня истечения указанных сроков, с указанием причин, препятствующих устранению нарушений в установленные сроки, руководителем надзорного органа срок устранения нарушений может быть однократно перенесён, о чём субъект информируется не позднее двух рабочих дней со дня поступления заявления, так же в Инструкцию внесено, что при проведении оценки соблюдения требований промышленной безопасности при эксплуатации подъёмных сооружений и аттракционов будут изучаться соответствие организации безопасной эксплуатации оборудования.</w:t>
        <w:br/>
        <w:t>         Постановление Министерства по чрезвычайным ситуациям Республики Беларусь от 28 апреля 2021 г. № 26 вступает в силу с 16 июня 2021 г.</w:t>
        <w:br/>
        <w:br/>
        <w:t>Начальник Витебского областного</w:t>
        <w:br/>
        <w:t>управления Госпромнадзора                                             В.И.Чек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9:00Z</dcterms:created>
  <dc:creator>Elena</dc:creator>
  <dc:description/>
  <dc:language>en-US</dc:language>
  <cp:lastModifiedBy>Elena</cp:lastModifiedBy>
  <dcterms:modified xsi:type="dcterms:W3CDTF">2021-05-31T12:59:00Z</dcterms:modified>
  <cp:revision>1</cp:revision>
  <dc:subject/>
  <dc:title/>
</cp:coreProperties>
</file>